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66"/>
        <w:gridCol w:w="707"/>
        <w:gridCol w:w="1289"/>
        <w:gridCol w:w="699"/>
        <w:gridCol w:w="1043"/>
        <w:gridCol w:w="1773"/>
        <w:gridCol w:w="826"/>
        <w:gridCol w:w="1189"/>
        <w:gridCol w:w="1189"/>
        <w:gridCol w:w="1189"/>
      </w:tblGrid>
      <w:tr>
        <w:trPr>
          <w:trHeight w:val="255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: 29.12.2018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к.класс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. коды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19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ная плата глав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8 95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8 95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3 061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5 3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5 3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9 64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11 41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11 41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39 666,0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4 84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4 84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3 379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приобретение О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75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енс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9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 глав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00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Г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 74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.участ.жиль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ная плата ВУ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 21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 21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 216,0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78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78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784,0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твержд.ген.пла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боты, услуги по содержанию дорог (дорожный фонд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п.ремонт.дор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здание условий для жилищ.строит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.жиль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доснабжение и водоотв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осн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доснабжение и водоотв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осн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 27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843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договор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 86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 86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1 707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 на имущество физичиских ли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приобретение О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й.м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2 5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договор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 6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5 04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5 73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.мат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КХ элкт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2 1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9 226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договор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 1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 1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 026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6 5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1 27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9 116,0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3 90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 32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3 725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4 35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4 35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8 077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приобретение О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75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9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67 746,00</w:t>
            </w:r>
          </w:p>
        </w:tc>
        <w:tc>
          <w:tcPr>
            <w:tcW w:w="118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56 000,00</w:t>
            </w:r>
          </w:p>
        </w:tc>
        <w:tc>
          <w:tcPr>
            <w:tcW w:w="118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66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итель  Гл. бух _______ Магомаев А.Х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CYR" w:hAnsi="Arial CYR" w:eastAsia="Times New Roman" w:cs="Arial CYR"/>
        <w:b/>
        <w:b/>
        <w:bCs/>
        <w:sz w:val="24"/>
        <w:szCs w:val="24"/>
        <w:lang w:eastAsia="ru-RU"/>
      </w:rPr>
    </w:pPr>
    <w:r>
      <w:rPr>
        <w:rFonts w:eastAsia="Times New Roman" w:cs="Arial CYR" w:ascii="Arial CYR" w:hAnsi="Arial CYR"/>
        <w:b/>
        <w:bCs/>
        <w:sz w:val="24"/>
        <w:szCs w:val="24"/>
        <w:lang w:eastAsia="ru-RU"/>
      </w:rPr>
      <w:t xml:space="preserve">Распределение расходов по разделам, подразделам, целевым статьям, группам видов расходов бюджета в         </w:t>
      <w:br/>
      <w:t xml:space="preserve">"ведомственной структуре расходов на 2019 год и на плановый период 2020-2021 годы СП""село Алак""       </w:t>
      <w:br/>
      <w:t xml:space="preserve">"         </w:t>
    </w:r>
  </w:p>
  <w:p>
    <w:pPr>
      <w:pStyle w:val="Header"/>
      <w:rPr>
        <w:rFonts w:ascii="Arial CYR" w:hAnsi="Arial CYR" w:eastAsia="Times New Roman" w:cs="Arial CYR"/>
        <w:b/>
        <w:b/>
        <w:bCs/>
        <w:sz w:val="24"/>
        <w:szCs w:val="24"/>
        <w:lang w:eastAsia="ru-RU"/>
      </w:rPr>
    </w:pPr>
    <w:r>
      <w:rPr>
        <w:rFonts w:eastAsia="Times New Roman" w:cs="Arial CYR" w:ascii="Arial CYR" w:hAnsi="Arial CYR"/>
        <w:b/>
        <w:bCs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6:00Z</dcterms:created>
  <dc:creator>Абубакар</dc:creator>
  <dc:description/>
  <cp:keywords/>
  <dc:language>en-US</dc:language>
  <cp:lastModifiedBy>Абубакар</cp:lastModifiedBy>
  <dcterms:modified xsi:type="dcterms:W3CDTF">2019-03-06T13:47:00Z</dcterms:modified>
  <cp:revision>3</cp:revision>
  <dc:subject/>
  <dc:title/>
</cp:coreProperties>
</file>