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760"/>
        <w:gridCol w:w="773"/>
        <w:gridCol w:w="1308"/>
        <w:gridCol w:w="772"/>
        <w:gridCol w:w="1058"/>
        <w:gridCol w:w="1618"/>
        <w:gridCol w:w="907"/>
        <w:gridCol w:w="1215"/>
        <w:gridCol w:w="1215"/>
        <w:gridCol w:w="1215"/>
      </w:tblGrid>
      <w:tr>
        <w:trPr>
          <w:trHeight w:val="1155" w:hRule="atLeast"/>
        </w:trPr>
        <w:tc>
          <w:tcPr>
            <w:tcW w:w="1469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Распределение расходов по разделам, подразделам, целевым статьям, группам видов расходов бюджета в         </w:t>
              <w:br/>
              <w:t xml:space="preserve">"ведомственной структуре расходов на 2018 год и на плановый период 2019-2020 годы СП""село Алак""       </w:t>
              <w:br/>
              <w:t xml:space="preserve">"         </w:t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6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та: 29.12.2017</w:t>
            </w:r>
          </w:p>
        </w:tc>
      </w:tr>
      <w:tr>
        <w:trPr>
          <w:trHeight w:val="51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кумент, учрежд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Эк.класс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имечани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п. коды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умма на 2018 го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умма на 2019 го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умма на 2020 год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000100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ппара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025 033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 812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 812,0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000100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ппара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000100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ппара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09 56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95 90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95 904,0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 приобретение О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000100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ппара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2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000100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ппара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7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Увеличение стоимости матер. запа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000100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ппара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униципальная пенс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00090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нс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Резервный фон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000100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зерв глав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80059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ГС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-78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3 10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3 000,0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800511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УС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-3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едст.участ.жиль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00040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е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Утвержд.ген.пла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00040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е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емонт автом.дор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00040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е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1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1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1 000,00</w:t>
            </w:r>
          </w:p>
        </w:tc>
      </w:tr>
      <w:tr>
        <w:trPr>
          <w:trHeight w:val="51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аботы, услуги по содержанию дорог (дорожный фон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00040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п.ремонт доро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аботы, услуги по содержанию дорог (дорожный фон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00040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е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86 382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000400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лог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лог на имущество физичиских ли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000400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лог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 приобретение О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000400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рой.ма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00 56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93 02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38 029,0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00040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е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8 12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9 06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9 060,0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000400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 договор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71 88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2 73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9 734,0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Текущий ремо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00040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р.ма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83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83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83 000,0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00040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КХ элкт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оздание условый для жилищ.строит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00040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р.жиль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одоснабжение и водоотв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00040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одосн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000400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 договор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8 12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8 12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8 120,0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00080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ЦК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84 872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84 872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84 872,00</w:t>
            </w:r>
          </w:p>
        </w:tc>
      </w:tr>
      <w:tr>
        <w:trPr>
          <w:trHeight w:val="27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00080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ЦК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6 40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6 40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6 405,0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00080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ЦК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00080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ЦК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36 06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26 06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26 064,0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 приобретение О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00080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ЦК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Увеличение стоимости матер. запа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00080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ЦК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0009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К и Спор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1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3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 259 108,00</w:t>
            </w:r>
          </w:p>
        </w:tc>
        <w:tc>
          <w:tcPr>
            <w:tcW w:w="121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 775 000,00</w:t>
            </w:r>
          </w:p>
        </w:tc>
        <w:tc>
          <w:tcPr>
            <w:tcW w:w="121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 617 000,00</w:t>
            </w:r>
          </w:p>
        </w:tc>
      </w:tr>
      <w:tr>
        <w:trPr>
          <w:trHeight w:val="180" w:hRule="atLeast"/>
        </w:trPr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сполнитель И.О. Гл бухгалтера __________ Магомаев А.Х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35:00Z</dcterms:created>
  <dc:creator>Абубакар</dc:creator>
  <dc:description/>
  <cp:keywords/>
  <dc:language>en-US</dc:language>
  <cp:lastModifiedBy>Абубакар</cp:lastModifiedBy>
  <dcterms:modified xsi:type="dcterms:W3CDTF">2019-03-06T13:43:00Z</dcterms:modified>
  <cp:revision>5</cp:revision>
  <dc:subject/>
  <dc:title/>
</cp:coreProperties>
</file>