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810"/>
        <w:gridCol w:w="810"/>
        <w:gridCol w:w="1140"/>
        <w:gridCol w:w="810"/>
        <w:gridCol w:w="990"/>
        <w:gridCol w:w="1170"/>
        <w:gridCol w:w="1230"/>
        <w:gridCol w:w="1230"/>
        <w:gridCol w:w="1230"/>
      </w:tblGrid>
      <w:tr>
        <w:trPr>
          <w:trHeight w:val="315" w:hRule="atLeast"/>
        </w:trPr>
        <w:tc>
          <w:tcPr>
            <w:tcW w:w="993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расходов по разделам, подразделам, целевым статьям, группам видов расходов бюджета в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2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е расходов на 2017 год и на плановый период 2018-2019 годы СП"село Ала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31.12.201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класс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4 156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4 156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4 156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 095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 095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 095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приобретение ОС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енси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я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07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глав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59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79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79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79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005118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т.участ.жиль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.ген.план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автом.доро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дорог (дорожный фонд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2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(40)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КХ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приобретение ОС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 834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 834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 834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приобретение ОС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КХ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Х элктр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условый для жилищ.сторит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жилья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06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гр.земел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 в ЖКХ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03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 316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 316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 316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599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599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599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приобретение ОС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800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1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К и Спор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29 279,00</w:t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09 279,00</w:t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54 279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И.О. Гл бухгалтера __________ Магомаев А.Х.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05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7:00Z</dcterms:created>
  <dc:creator>Абубакар</dc:creator>
  <dc:description/>
  <cp:keywords/>
  <dc:language>en-US</dc:language>
  <cp:lastModifiedBy>Абубакар</cp:lastModifiedBy>
  <dcterms:modified xsi:type="dcterms:W3CDTF">2019-03-06T13:48:00Z</dcterms:modified>
  <cp:revision>3</cp:revision>
  <dc:subject/>
  <dc:title/>
</cp:coreProperties>
</file>