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СЕЛЬСКОГО ПОСЕЛЕНИЯ «СЕЛО АЛАК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Положения о бюджетн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ссе в сельском поселении «село Ала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инято Собранием депутатов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сельского поселения «село Алак»                                        «29» декабря 2017 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26.04.2007г № 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, Федеральным законом от 06.10.2003 г. № 131-ФЗ «Об общих принципах организации местного самоуправления в Российской Федерации», в целях определения правовых основ, содержания и механизма осуществления бюджетного процесса в сельском поселении «село </w:t>
      </w:r>
      <w:r>
        <w:rPr/>
        <w:t>Алак</w:t>
      </w:r>
      <w:r>
        <w:rPr>
          <w:sz w:val="28"/>
          <w:szCs w:val="28"/>
        </w:rPr>
        <w:t>», установления основ формирования доходов, осуществления расходов местного бюджета, муниципальных заимствований и управления муниципальным долгом,  Собрание депутатов  сельского поселения «сельсовет «село Ала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ЕШИЛО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инять Положение о бюджетном процессе в сельском поселении «село Алак», согласно приложению.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 .Настоящее решение вступает в силу со дня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за исполнением настоящего решения возложить на председателя постоянной комиссии </w:t>
      </w:r>
      <w:r>
        <w:rPr>
          <w:b/>
          <w:sz w:val="28"/>
          <w:szCs w:val="28"/>
        </w:rPr>
        <w:t>по бюджету, налогам и собственности</w:t>
      </w:r>
      <w:r>
        <w:rPr>
          <w:sz w:val="28"/>
          <w:szCs w:val="28"/>
        </w:rPr>
        <w:t xml:space="preserve"> Собрания депутатов сельского поселения «село Алак» 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сельского поселения                                             Ш.Гаджи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 Решению Собрания депутатов 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сельского поселения «село </w:t>
      </w:r>
      <w:r>
        <w:rPr/>
        <w:t>Алак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jc w:val="right"/>
        <w:rPr/>
      </w:pPr>
      <w:r>
        <w:rPr/>
        <w:t>О принятии « Положения о бюджетно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оцессе в  сельском поселении «село Алак»</w:t>
      </w:r>
    </w:p>
    <w:p>
      <w:pPr>
        <w:pStyle w:val="ConsNormal"/>
        <w:widowControl/>
        <w:ind w:right="0" w:firstLine="5040"/>
        <w:jc w:val="right"/>
        <w:rPr>
          <w:b/>
          <w:b/>
        </w:rPr>
      </w:pPr>
      <w:r>
        <w:rPr>
          <w:rFonts w:cs="Times New Roman" w:ascii="Times New Roman" w:hAnsi="Times New Roman"/>
          <w:b/>
          <w:sz w:val="24"/>
        </w:rPr>
        <w:t xml:space="preserve">              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бюджетном процессе в сельском поселении «село Алак»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I.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Бюджетное законодательство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Правоотношения, регулируемые настоящим Положением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К бюджетным правоотношениям в сельском поселении «село Алак», (далее – сельское поселение), регулируемым настоящим Положением, относятся:</w:t>
      </w:r>
    </w:p>
    <w:p>
      <w:pPr>
        <w:pStyle w:val="ConsTitle"/>
        <w:widowControl/>
        <w:ind w:right="0" w:firstLine="540"/>
        <w:jc w:val="both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- отношения, возникающие в процессе формирования доходов и осуществления расходов бюджета сельского поселения «село Алак», осуществления муниципальных заимствований, регулирования муниципального долга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ношения, возникающие в процессе составления и рассмотрения проекта бюджета  сельского поселения «село Алак», осуществления бюджетного учета, составления, рассмотрения и утверждения бюджетной отчетности, утверждения и исполнения бюджета, контроля над его исполнением. </w:t>
      </w:r>
    </w:p>
    <w:p>
      <w:pPr>
        <w:pStyle w:val="ConsNonformat2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2. Нормативные правовые акты, регулирующие бюджетные правоотношения в   сельском поселении «село Алак»</w:t>
      </w:r>
    </w:p>
    <w:p>
      <w:pPr>
        <w:pStyle w:val="ConsNonformat2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2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правоотношения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м поселении «село Алак» осуществляются в соответствии с Бюджетным кодексом Российской Федерации, настоящим Положением, нормативно-правовыми актами сельского поселения, иными актами бюджетного законодательства Российской Федерации.</w:t>
      </w:r>
    </w:p>
    <w:p>
      <w:pPr>
        <w:pStyle w:val="ConsNonformat2"/>
        <w:widowControl/>
        <w:tabs>
          <w:tab w:val="clear" w:pos="708"/>
          <w:tab w:val="left" w:pos="-18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 не могут противоречить Бюджетному кодексу Российской Федерации и настоящему Положению.</w:t>
      </w:r>
    </w:p>
    <w:p>
      <w:pPr>
        <w:pStyle w:val="ConsNonformat2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брания депутатов сельского поселения о внесении изменений и дополнений в законодательство о местных  налогах и сборах по  сельскому поселению, приводящие к   изменению доходов бюджета поселения, вступающие в силу в очередном финансовом году, должны быть приняты до внесения проекта решения Собрания депутатов сельского поселения о бюджете  сельского поселения на очередной финансовый год.</w:t>
      </w:r>
    </w:p>
    <w:p>
      <w:pPr>
        <w:pStyle w:val="ConsNonformat2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и дополнений в законодательные акты сельского поселения о местных налогах и сборах, предполагающие их вступление в силу в течение текущего финансового года, допускается  только в случае внесения соответствующих  изменений и дополнений в  решение Собрания депутатов  сельского поселения о бюджете  сельского поселения на текущий финансовый год.</w:t>
      </w:r>
    </w:p>
    <w:p>
      <w:pPr>
        <w:pStyle w:val="ConsNonformat2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Собрания депутатов сельского поселения о внесении изменений и дополнений в законодательство о местных налогах и сборах по  сельскому поселению принятые после дня внесения проекта решения Собрания депутатов сельского поселения о бюджете сельского поселения на очередной финансовый год, приводящие к изменению доходов (расходов) бюджета поселения, должны содержать положения о вступлении их в силу не ранее 1 января года, следующего за очередным финансовым годом.</w:t>
      </w:r>
    </w:p>
    <w:p>
      <w:pPr>
        <w:pStyle w:val="ConsNonformat2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Понятия и термины, применяемые в настоящем Положении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настоящем Положении применяются понятия и термины, установленные Бюджетным кодексом Российской Федераци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Бюджетная классификац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2.Общее положение о доходах и расходах бюджетов.  </w:t>
      </w:r>
    </w:p>
    <w:p>
      <w:pPr>
        <w:pStyle w:val="Normal"/>
        <w:tabs>
          <w:tab w:val="clear" w:pos="708"/>
          <w:tab w:val="center" w:pos="5102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 Классификация доходов и расходов бюджета сельского поселе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юджетная  классификации Российской Федерации является группировкой доходов, расходов и источников финансирования дефицита бюджетов бюджетной системы Российской Федерации, используемой для составления и исполнения бюджетов, составления бюджетной отчетности, обеспечивающий сопоставимость показателей бюджетов бюджетной системы Российской Феде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ринципов назначения, структуры кодов бюджетной классификации Российской Федерации, а также присвоение кодов составным частям бюджетной классификации Российской Федерации, которые в соответствии с Бюджетным кодексом  Российской Федерации являются едиными для бюджетов бюджетной системы Российской Федерации, осуществляются Министерством финансов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и коды главных администраторов доходов бюджета, закрепленные за ними виды (подвиды) доходов бюджета утверждаются решением Собрания депутатов  сельского поселения о бюджете 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В бюджете  сельского поселения в соответствии с бюджетной классификацией Российской Федерации раздельно предусматриваются средства, направляемые на исполнение расходных обязательств сельского поселения в связи с осуществлением органами местного самоуправления  сельского поселения полномочий по Федеральному закону от 6 октября 2003 года N 131-ФЗ "Об общих принципах организации местного самоуправления в Российской Федерации", и расходных обязательств   сельского поселения, осуществляемых за счет субвенций из областного бюджета и бюджета муниципальн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Доходы бюджета  сельского поселе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бюджета  сельского поселения  формируются в соответствии с бюджетным законодательством Российской Федерации, законодательством  о налогах и сборах и законодательством  об иных обязательных платежах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ходы  бюджета  сельского поселе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Формирование расходов бюджета сельского поселения осуществляются в соответствии с  расходными обязательствами сельского поселения, обусловленными установленным положением, исполнение которых согласно законодательству РФ, Ростовской области. Договорам и соглашениям должно осуществляться в очередном финансовом году за счет средств бюджета  сельского поселения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юджетные ассигнования предоставляются в формах, установленных Бюджетным кодексам РФ. Бюджетные средства расходуются исключительно на цели, установленные Бюджетным кодекс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Размещение заказов на поставки товаров, выполнение работ, оказание услуг для государственных нужд производится в соответствии с законодательством Российской Федерации о размещении заказов для государственных и муниципальных нужд.</w:t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4. Муниципальные контракты заключаются и оплачиваются в пределах лимитов бюджетных обязательств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. Межбюджетные отноше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Основы межбюджетных отношений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бюджетные отношения в  сельском поселении  регулируются  законом Республики Дагестан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ешениями Собрания депутатов   сельского поселения и постановлениями Администрации  сельского поселения в пределах полномочий. </w:t>
      </w:r>
    </w:p>
    <w:p>
      <w:pPr>
        <w:pStyle w:val="Normal"/>
        <w:tabs>
          <w:tab w:val="clear" w:pos="708"/>
          <w:tab w:val="center" w:pos="5102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ный процесс в  сельском поселени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4. Бюджетные полномочия участников бюджетного процесса в   сельском поселени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 Участники бюджетного процесса в сельском поселени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бюджетного процесса   сельского  поселения являютс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 сельского поселения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 сельского поселения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сельского поселения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е распорядители (распорядители) бюджетных средств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е администраторы (администраторы) доходов бюджета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е администраторы (администраторы)  источников финансирования дефицита бюджета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ели бюджетных средств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иные органы, на которые бюджетным законодательством Российской Федерации возложены бюджетные полномочия по регулированию бюджетных правоотношений, организации и осуществлению бюджетного процесса в  сельском  поселении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рганы государственного (муниципального) финансового контроля далее по соглашению о передаче полномочий Контрольно счетная палата МР «Ботлихский район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 Бюджетные полномочия Собрания депутатов сельского поселе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 депутатов  сельского поселения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проект и утверждает бюджет  сельского поселения и отчет о его исполнении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осуществление последующего контроля за исполнением бюджета  сельского поселения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ет, ставки местных налогов и сборов в соответствии с законодательством Российской Федерации о налогах и сборах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ет налоговые льготы по местным налогам, основания и порядок их применения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программы социально-экономического развития сельского поселения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порядок управления и распоряжения имуществом, находящимся в муниципальной собственности, порядок направления в бюджет сельского поселения  доходов от его использования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бюджетные полномочия в соответствии с Бюджетным кодексом Российской Федерации и настоящим Положением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татья 10. Бюджетные полномочия органов местного самоуправления  сельского поселе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 сельского поселения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ставляют проекты бюджета  сельского поселения, отчеты об исполнении бюджета сельского поселения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ют планы организационных мероприятий  по составлению проекта бюджета  сельского поселения и порядок организации исполнения бюджета  сельского поселения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яют бюджет сельского поселения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ют государственные заимствования сельского поселения, управление государственным долгом  и государственными актами  сельского поселения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яют расходные обязательства  сельского поселения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ут реестр расходных обязательств  сельского поселения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ют иные бюджетные полномочия, отнесенные Бюджетным кодексом Российской Федерации к бюджетным полномочиям органов местного самоуправле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1. Кассовое обслуживание исполнения бюджета сельского поселе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ое обслуживание исполнения бюджета  сельского поселения осуществляется Федеральным казначейством.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5. Порядок составления проекта бюджета сельского поселения.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 Общие положения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ект бюджета  сельского поселения  составляется на основе  прогноза социально-экономического развития  сельского поселения в целях финансового обеспечения расходных обязательств.</w:t>
      </w:r>
    </w:p>
    <w:p>
      <w:pPr>
        <w:pStyle w:val="ConsNormal"/>
        <w:widowControl/>
        <w:ind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Проект бюджета сельского поселения  составляется и утверждается сроком на один год (очередной финансовый год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 проектом бюджета сельского поселения на очередной финансовый год разрабатывается и утверждается среднесрочный финансовый план  сельского поселения по форме и в порядке, установленном Администрацией сельского поселения.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 Органы, осуществляющие составление проекта бюджета  сельского поселения.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rPr/>
      </w:pPr>
      <w:r>
        <w:rPr>
          <w:rFonts w:cs="Times New Roman" w:ascii="Times New Roman" w:hAnsi="Times New Roman"/>
          <w:sz w:val="28"/>
          <w:szCs w:val="28"/>
        </w:rPr>
        <w:tab/>
        <w:t>Составление проекта бюджета – исключительная прерогатива Администрации  сельского поселе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 Сведения, необходимые для составления проекта бюджета сельского поселения.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своевременного и качественного составления проекта бюджета  сельского поселения Администрация  сельского поселения имеет право получать необходимые сведения от иных органов государственной власти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ставлению проекта бюджета  сельского поселения  основывается на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ном послании Президента Российской Федерации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е социально-экономического развития  сельского поселения на очередной финансовый год и плановый период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х направлений бюджетной и налоговой политики сельского  поселения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5. Прогноз социально-экономического развития сельского поселения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гноз социально-экономического развития  сельского поселения разрабатывается Администрацией сельского поселения на очередной финансовый год либо на очередной финансовый год и плановый период. С целью формирования оценки социально-экономического состояния  сельского поселения  по истечении прогнозного периода с учетом возможных тенденций развития для получения дополнительной информации при выработке управленческих решений  и предшествует разработке проекта бюджета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сельского поселения одобряется Администрацией  сельского поселения одновременно с принятием решения о внесении проекта бюджета  сельского поселения Собранием депутатов  сельского поселения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прогноза социально-экономического развития сельского поселения в ходе составления и рассмотрения проекта бюджета  сельского поселения  влечет за собой  изменение основных  характеристик  проекта бюджет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ноз социально-экономического развития сельского поселения включает количественные показатели, экономической структуры, внешнеэкономической деятельности, динамики производства и потребления, уровня и качества жизни населения и иные показател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16. Основные направления бюджетной и налоговой политики сельского поселе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Бюджетная и налоговая политика  сельского поселения определяется в соответствии с Бюджетным посланием Президента Российской Федерации Федеральному Собранию Российской Федерации и основными направлениями бюджетной и налоговой политики Республики Дагестан и муниципального района «Ботлихский район»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ные направления бюджетной и налоговой политики  сельского поселения представляется Администрацией сельского поселения Собранию депутатов  сельского поселения одновременно с прогнозом социально-экономического развития сельского поселе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7. Инвестиционная программа  сельского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капитальных вложений в части расходов на капитальное строительство, реконструкцию, капитальный ремонт за счет средств бюджета  сельского поселения осуществляется в соответствии с инвестиционной программой  сельского поселения, порядок формирования и реализации которой устанавливается нормативным правовым актом Администрации  сельского поселени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18. Состав показателей, представляемых в бюджете сельского поселения на очередной финансовый год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шении о бюджете сельского поселения на очередной финансовый год должны содержаться основные характеристики бюджета: общий объем доходов, общий объем расходов и дефицит бюджета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решении о бюджете сельского поселения  на очередной финансовый год должны быть установлены также следующие показате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еречень главных администраторов доходов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главных администраторов источников финансирования дефицита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е доходы бюджета по группам, подгруппам и статьям классификации доходов на очередной финансовый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внутреннего финансирования дефицита бюджета по основным видам привлеченных средств на очередной финансовый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бюджетных ассигнований по разделам, подразделам, целевым статьям и видам расходов функциональной классификации расходов бюджетов в ведомственной структуре расходов на очередной финансовый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м межбюджетных трансфертов, получаемых из других бюджетов и (или) предоставляемых другим  бюджетам в очередном финансовом году 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показатели, определенные Бюджетным кодексом Российской Федерации, законодательством Республики Дагест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менение параметров планового периода бюджета сельского поселения осуществляется в соответствии с настоящим поло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менение показателей ведомственной структуры расходов бюджета сельского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(или) видам расходов соответствующе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о бюджете сельского поселения может быть предусмотрено использование доходов бюджета по отдельным видам (подвидам) неналоговых доходов, предлагаемых к введению (отражению в бюджете) начиная с очередного финансового года, на цели, установленные решением о бюджете сельского поселения, сверх соответствующих бюджетных ассигнований и (или) общего объема расходов бюджет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19. Документы и материалы, предоставляемые одновременно с проектом решения о бюджете сельского поселения  на очередной финансовый год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 Администрация сельского поселения одновременно с проектом решения о бюджете сельского поселения  на очередной финансовый год представляет Собранию депутатов сельского поселения  следующие документы и материал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варительные итоги социально-экономического развития сельского поселения за истекший период текущего года и ожидаемые итоги социально-экономического развития сельского поселения за текущий финансовый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гноз социально-экономического развития сельского поселения   на очередной финансовый год и плановы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ую записку к прогнозу социально-экономического развития 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основные  направления бюджетной и налоговой поли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гноз основных характеристик (общий объем доходов, общий объем расходов, дефицита (профицита) бюджета  сельского поселения  на очередной финансовый год и плановы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ояснительную записку к проекту бюджет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несрочный финансовый пл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ценку ожидаемого исполнения бюджета сельского поселения   на текущий финансовый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Глава 6. Рассмотрение проекта  решения Собрания депутатов  сельского поселения  о бюджете  сельского поселения  и его и утверждени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татья 20. Внесение проекта решения о бюджете  сельского поселения  на очередной финансовый год Собранию депутатов  сельского поселения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 сельского поселения  вносит проект решения о бюджете на очередной финансовый год на рассмотрение Собранию депутатов</w:t>
      </w:r>
      <w:r>
        <w:rPr>
          <w:sz w:val="28"/>
          <w:szCs w:val="28"/>
        </w:rPr>
        <w:t xml:space="preserve"> </w:t>
      </w:r>
      <w:r>
        <w:rPr>
          <w:rStyle w:val="ConsNonformat1"/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не  позднее 15 ноябр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ю проекта решения о бюджете должно предшествовать внесение Собранию депутатов </w:t>
      </w:r>
      <w:r>
        <w:rPr>
          <w:rStyle w:val="ConsNonformat1"/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оектов решений об изменении и дополнении решений Собрания депутатов </w:t>
      </w:r>
      <w:r>
        <w:rPr>
          <w:sz w:val="28"/>
          <w:szCs w:val="28"/>
        </w:rPr>
        <w:t xml:space="preserve"> </w:t>
      </w:r>
      <w:r>
        <w:rPr>
          <w:rStyle w:val="ConsNonformat1"/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о налоговых ставках  и сборах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проектом решения о бюджете Собранию депутатов </w:t>
      </w:r>
      <w:r>
        <w:rPr>
          <w:sz w:val="28"/>
          <w:szCs w:val="28"/>
        </w:rPr>
        <w:t xml:space="preserve"> </w:t>
      </w:r>
      <w:r>
        <w:rPr>
          <w:rStyle w:val="ConsNonformat1"/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представляются следующие документы и материалы в соответствии со статьей  19 настоящего Положения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сельского поселения рассматривает проект решения Собрания депутатов  сельского поселения о бюджете  сельского поселения на очередной финансовый год 30 дней со дня внесения Собранию депутатов  сельского поселе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1. Порядок и сроки рассмотрения проекта решения о бюджете сельского поселения на очередной финансовый год Собранием депутатов 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течение суток со дня внесения проекта решения о бюджете на очередной финансовый год Собранию депутатов</w:t>
      </w:r>
      <w:r>
        <w:rPr>
          <w:sz w:val="28"/>
          <w:szCs w:val="28"/>
        </w:rPr>
        <w:t xml:space="preserve"> </w:t>
      </w:r>
      <w:r>
        <w:rPr>
          <w:rStyle w:val="ConsNonformat1"/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Собрания депутатов</w:t>
      </w:r>
      <w:r>
        <w:rPr>
          <w:sz w:val="28"/>
          <w:szCs w:val="28"/>
        </w:rPr>
        <w:t xml:space="preserve"> </w:t>
      </w:r>
      <w:r>
        <w:rPr>
          <w:rStyle w:val="ConsNonformat1"/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направляет его на рассмотрение постоянной комиссии по бюджету, налогам и собственности Собрания депутатов  сельского поселения, Контрольно счетную палату МР «Ботлихский район»  на заключение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недельный срок с момента направления постоянной комиссии по бюджету, налогам и собственности Собрания депутатов сельского поселения проекта решения о бюджете  сельского поселения,  проект решения о бюджете  сельского поселения  должен быть рассмотрен и направлен Собранию для утверждения. Заключение Контрольно счетной палаты МР «Ботлихский район», постоянной комиссии по бюджету, налогам и собственности Собрания депутатов  сельского поселения  учитывается при подготовке депутатами собрания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оправок к проекту решения о бюджете  сельского поселе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</w:rPr>
        <w:t>3. В случае возникновения несогласованных вопросов по проекту решения о бюджете 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председателя Собрания депутатов  сельского поселения  может создаваться согласительная комиссия, в которую входит равное количество представителей администрации  сельского поселения  и Собрания  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тельная комиссия рассматривает спорные вопросы  проекта решения о бюджете 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гламентом, утвержденным председателем Собрания депутатов  сельского поселения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нятое Собранием  депутатов сельского поселения  решение о бюджете на очередной финансовый год  в течении 7 дней направляется Главе  сельского поселения для подписания и обнародова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22. Сроки утверждения решения о бюджете и последствия  непринятия проекта решения  о бюджете на очередной финансовый год в срок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брание депутатов сельского поселения рассматривает проект  бюджета  сельского поселения на очередной финансовый год в одном чтении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о бюджете 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олжно быть рассмотрено, утверждено Собранием 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подписано Главой сельского поселения и обнародовано до начала очередного финансового года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ы принимать все возможные меры в пределах их компетенции по обеспечению своевременного рассмотрения, утверждения, подписания и обнародования решения о бюджете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лучае если решение о бюджете на очередной финансовый год не вступило в силу с начала финансового года, вводится режим временного управления бюджет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23. Временное управление бюджетом поселе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Если решение о бюджете на очередной финансовый год не вступило в силу с начала финансового года, вводится режим временного управления бюджетом, в рамках которого Администрация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 праве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о доводить до главных распорядителей бюджетных средств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финансовом году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показатели, определяемые решением о бюджете поселения, применяются в размерах (нормативах) и порядке, которые были установлены  решением о бюджете 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тчетный финансовый год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Если решение о бюджете на очередной финансовый год не вступило в силу через три месяца после начала финансового года, Администрация 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 осуществлять исполнение бюджета, при соблюдении условий, определенных пунктом 1 настоящей статьи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Администрация 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е имеет права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оставлять бюджетные средства на инвестиционные цели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оставлять бюджетные средства на возвратной основе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ть субвенции юридическим лицам, за исключением муниципальных предприятий и учреждений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заимствования в размере более одной восьмой объема заимствований предыдущего финансового года в расчете на квартал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резервный фонд и осуществлять расходы из этого фонд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4. Внесение изменений и дополнений в решение Собрания депутатов  сельского поселения  о бюджете на очередной финансовый год по окончании периода временного управления бюджетом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решение о бюджете   сельского поселения вступает в силу после начала текущего финансового года и исполнение бюджета  сельского поселения до дня вступления в силу указанного решения осуществляется в соответствии с пунктами 1 и 2 статьи 25 настоящего Положения, Глава Администрации 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в течение месяца со дня вступления в силу указанного решения обязан внести Собранию депутатов сельского поселения проект решения о внесении изменений и дополнений в решение о бюджете  сельского поселения, уточняющий показатели бюджета с учетом результатов исполнения бюджета за  период  временного  управления бюджет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ный проект рассматривается и утверждается Собранием депутатов в срок, не превышающий 15 дней со дня его представле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7. Внесение изменений и дополнений в решение Собрания депутатов  сельского поселения  о бюджете  поселения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25. Внесение изменений и дополнений в решение Собрания депутатов  сельского поселения  о бюджете 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текущий финансовый год и плановый период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Администрация сельского поселения  разрабатывает и представляет Собранию депутатов  сельского поселения проекты решений  о внесении изменений и дополнений  в решения Собрания депутатов  сельского поселения о бюджете поселения  по всем вопросам, являющимся  предметом правового регулирования указанного положе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я  сельского поселения  может вносить проекты решений о внесении изменений в решение о бюджете поселения на текущий финансовый год и в части, изменяющей основные характеристики и ведомственную структуру расходов бюджета  сельского поселения в текущем финансовом году, в случае превышения утвержденного решением о бюджете поселения на текущий финансовый год и общего объема доходов (за исключением безвозмездных поступлений) более чем на 10 %, при условии что Администрация сельского поселения не внесла на Собрание депутатов  сельского поселения соответствующий законопроект в течение 10 дней со дня рассмотрения Собранием депутатов  сельского поселения отчет об исполнении бюджета  сельского поселения за период, в котором получено указанное превышение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случае сокращения общего объема доходов бюджета сельского поселения в плановом периоде (за исключением безвозмездных поступлений) объем условно утвержденных расходов подлежит соответствующему сокращению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8. Основы исполнения бюджета сельского поселе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6. Сводная бюджетная роспис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Исполнение бюджета сельского поселения осуществляется на основе сводной бюджетной росписи и кассового план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Порядок составления и ведения сводной бюджетной росписи устанавливается Администрацией 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тверждение сводной бюджетной росписи и внесение изменений в нее осуществляется Администрацией 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Утвержденные показатели сводной бюджетной росписи должны соответствовать решению о бюджете 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принятия решения о внесении изменений в решение о бюджете сельского поселения Администрации сельского поселения утверждает соответствующие изменения в сводную бюджетную роспис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ходе исполнения  бюджета  сельского поселения показатели сводной бюджетной росписи могут быть изменены в соответствии с решением главы администрации сельского поселения без внесения изменений в решение о бюджете  сельского поселени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недостаточности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решением о  бюджете  сельского поселения на их исполнение в текущем финансовом год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изменения состава или полномочий (функций) главных распорядителей средств местного бюджета (подведомственных им бюджетных учреждений), вступления в силу законов,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, исполнения судебных актов, предусматривающих обращение взыскания на средства местного бюджета, - в пределах объема бюджетных ассигнований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фактического получения сверх утвержденных решением о бюджете субсидий и субвенций, остатков средств по состоянию на 1 января очередного финансового года, которые имеют в соответствии с законодательством Российской Федерации и Ростовской области целевое назначение их исполь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уменьшения бюджетных ассигнований на суммы, израсходованные получателями бюджетных средств незаконно или не по целевому назначению, по предписаниям контрольных органов, а также по результатам проведенных ревизий и проверок, в соответствии со статьей 31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государственных (муниципальных) услуг - в пределах общего объема бюджетных ассигнований, предусмотренных главному распорядителю бюджетных средств в текущем финансовом году на оказание государственных (муниципальных)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изменения бюджетной классификации Российской Федерации и в иных случаях, установленных бюджетны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, в том числе дифференцированно для разных видов расходов бюджета и (или) главных распорядителей бюджетных сред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казанные показатели могут быть изменены в ходе исполнения бюджета сельского поселения при изменении показателей сводной бюджетной росписи, утвержденных в соответствии с ведомственной структурой расходов,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государственных (муниципальных) услуг в пределах, установленных порядком составления и ведения сводной бюджетной роспис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, за исключением случаев, предусмотренных статьями 23 и 24 настоящего по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рядком составления и ведения сводной бюджетной росписи должны быть установлены предельные сроки внесения изменений в сводную бюджетную роспись, в том числе дифференцированно по различным видам оснований, указанным в настоящей стать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В сводную бюджетную роспись включаются бюджетные ассигнования по источникам финансирования дефицита бюджета.</w:t>
      </w:r>
    </w:p>
    <w:p>
      <w:pPr>
        <w:pStyle w:val="Normal"/>
        <w:tabs>
          <w:tab w:val="clear" w:pos="708"/>
          <w:tab w:val="left" w:pos="166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Статья 27.  Кассовый план  бюджета сельского поселения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Под кассовым планом понимается прогноз кассовых поступлений в бюджет и кассовых выплат из бюджета в текущем финансовом г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Администрация сельского поселения устанавливает порядок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сведений, необходимых для составления и ведения кассового пл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ведение кассового плана осуществляется Администрацией  сельского поселе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татья 28 Исполнение бюджета 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дохода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Исполнение бюджета сельского поселения по дохода предусматрива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числение на единый счет бюджета  сельского поселения доходов от распределения налогов, сборов и иных поступлений, распределяемых по нормативам, действующим в текущем финансовом году, установленным Бюджетным кодексом Российской Федерации, решением о бюджете  сельского поселения и иными законами Ростовской области и муниципальными правовыми актами, принятыми в соответствии с положениями Бюджетного кодекса Российской Федерации, со счетов органов Федерального казначейства и иных поступлений в бюдже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озврат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чет излишне уплаченных или излишне взысканных сумм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точнение администратором доходов бюджета платежей в бюджет МО «село Гагатли» сельского поселения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ind w:firstLine="72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29. Исполнения бюджета  сельского поселения по расходам.</w:t>
      </w:r>
    </w:p>
    <w:p>
      <w:pPr>
        <w:pStyle w:val="Normal"/>
        <w:tabs>
          <w:tab w:val="clear" w:pos="708"/>
          <w:tab w:val="left" w:pos="166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Исполнение бюджета</w:t>
      </w:r>
      <w:r>
        <w:rPr>
          <w:sz w:val="28"/>
          <w:szCs w:val="28"/>
        </w:rPr>
        <w:t xml:space="preserve"> сельского поселения  </w:t>
      </w:r>
      <w:r>
        <w:rPr>
          <w:color w:val="000000"/>
          <w:sz w:val="28"/>
          <w:szCs w:val="28"/>
        </w:rPr>
        <w:t>по расходам  осуществляется в порядке, установленном Администрацией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, с соблюдением требований Бюджетного кодекса Российской Федерации и настоящего Полож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сполнение бюджета сельского поселения по расходам предусматрива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бюджетных обязатель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денежных обязатель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кционирование оплаты денежных обязатель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исполнения денежных обязатель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олучатель бюджетных средств принимает бюджетные обязательства в пределах доведенных до него в текущем финансовом году лимитов бюджетных обязатель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лучатель бюджетных средств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лучатель бюджетных средств подтверждает обязанность оплатить за счет средств бюджета сельского поселения денежные обязательства в соответствии с платежными и иными документами, необходимыми для санкционирования их опла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Санкционирование оплаты денежных обязательств осуществляется в форме совершения разрешительной надписи (акцепта) после проверки наличия документов, предусмотренных порядком санкционирования оплаты денежных обязательств, установленным администрацией сельского поселения в соответствии с положениями Бюджетного кодекса Российской Федерации и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плата денежных обязательств осуществляется в пределах доведенных до получателя бюджетных средств лимитов бюджетных обязатель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бюджета в пользу физических или юридических лиц, бюджетов бюджетной системы Ростовской области, а также проверки иных документов, подтверждающих проведение не денежных операций по исполнению денежных обязательств получателей бюджетных средств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0. Блокировка расходов бюджета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Блокировка расходов бюджета – сокращение лимитов бюджетных обязательств по сравнению с бюджетными ассигнованиями либо отказ в подтверждении принятых бюджетных обязательств, если бюджетные ассигнования в соответствии с решением Собрания депутатов  сельского поселения о бюджете поселения выделялись главному распорядителю средств бюджета  сельского поселения на выполнение определенных условий, однако к моменту составления лимитов бюджетных обязательств либо подтверждения принятых обязательств эти условия оказались невыполненными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Блокировка расходов бюджета осуществляется также при выявлении Контрольно- счетной палатой Республики Дагестан, Контрольно счетной палатой МР «Ботлихский район», Министерством финансов Р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Блокировка расходов бюджета осуществляется </w:t>
      </w:r>
      <w:r>
        <w:rPr>
          <w:color w:val="000000"/>
          <w:sz w:val="28"/>
          <w:szCs w:val="28"/>
        </w:rPr>
        <w:t xml:space="preserve">по решению </w:t>
      </w:r>
      <w:r>
        <w:rPr>
          <w:sz w:val="28"/>
          <w:szCs w:val="28"/>
        </w:rPr>
        <w:t xml:space="preserve">Администрации  сельского поселения  </w:t>
      </w:r>
      <w:r>
        <w:rPr>
          <w:color w:val="000000"/>
          <w:sz w:val="28"/>
          <w:szCs w:val="28"/>
        </w:rPr>
        <w:t>на любом этапе исполнения бюджета в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если бюджетные ассигнования в соответствии с законом о бюджете выделялись при условии выполнения главным распорядителем и получателем бюджетных средств определенных требований, однако к моменту составления лимитов бюджетных обязательств либо подтверждения принятых бюджетных обязательств эти условия оказались невыполненны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выявления фактов нецелевого использования бюджетных сред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Администрация сельского поселения  </w:t>
      </w:r>
      <w:r>
        <w:rPr>
          <w:color w:val="000000"/>
          <w:sz w:val="28"/>
          <w:szCs w:val="28"/>
        </w:rPr>
        <w:t>отменяет решение о блокировке расходов по ходатайству соответствующего главного распорядителя бюджетных средств или другого получателя бюджетных средств только после выполнения последним условий, невыполнение которых повлекло блокировку расходов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1. Об уменьшении лимитов бюджетных обязательств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имеет право осуществлять уменьшение лимитов бюджетных обязательств главным распорядителям средств бюджета  сельского поселения на основании постановления Контрольно-счетной палаты Контрольно счетной палаты МР «Ботлихский район», а также по результатам проведенных ревизий и проверок иных органов финансового контроля по фактам нецелевого использования бюджетных средст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Статья 32. Использование доходов, фактически полученных при исполнении бюджета сельского поселения сверх утвержденных решением о бюджете поселения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Доходы, фактически полученные при исполнении бюджета сверх утвержденных решением о бюджете, направляются Администрацией  сельского поселения  </w:t>
      </w:r>
      <w:r>
        <w:rPr>
          <w:color w:val="000000"/>
          <w:sz w:val="28"/>
          <w:szCs w:val="28"/>
        </w:rPr>
        <w:t>на уменьшение размера дефицита бюджета и выплаты, сокращающие долговые обязательства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, без внесения изменений и дополнений в решение о </w:t>
      </w:r>
      <w:r>
        <w:rPr>
          <w:sz w:val="28"/>
          <w:szCs w:val="28"/>
        </w:rPr>
        <w:t xml:space="preserve">бюджет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Субсидии и субвенции, фактически полученные при исполнении бюджета  сельского поселения сверх утвержденных решением Собрания депутатов сельского поселения о бюджете доходов,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на текущий финансовый г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2"/>
        <w:widowControl/>
        <w:ind w:righ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татья 33. Отчетность об исполнении бюджета  сельского поселения.</w:t>
      </w:r>
    </w:p>
    <w:p>
      <w:pPr>
        <w:pStyle w:val="ConsNonformat2"/>
        <w:widowControl/>
        <w:ind w:right="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Nonformat2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Отчетность об исполнении бюджета может быть оперативной, квартальной, полугодовой, за 9 месяцев и годов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Администрация  сельского поселения представляет  Собранию депутатов  сельского поселения оперативный отчет об исполнении  бюджета  сельского поселения по форме, установленной Министерством финансов Российской Федерации, до 20 числа месяца, следующего за отчетны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чет об исполнении бюджета сельского поселения за первый квартал, полугодие и девять месяцев текущего финансового года составляется Администрацией сельского поселения и направляется Собранию депутатов  сельского поселения для утверждения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Годовой отчет об исполнении бюджета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тверждается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ранием  депутатов сельского поселения и подлежит официальному опубликованию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2"/>
        <w:widowControl/>
        <w:ind w:right="0"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лава 9. Подготовка, рассмотрение и утверждение отчета об исполнении бюджета  сельского поселения</w:t>
      </w:r>
    </w:p>
    <w:p>
      <w:pPr>
        <w:pStyle w:val="ConsNonformat2"/>
        <w:widowControl/>
        <w:ind w:right="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4. Решение Собрания депутатов  сельского поселения об исполнении бюджета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Годовой отчет об исполнении бюджета до его рассмотрения Собранием депутатов сельского поселения подлежит внешней проверке, которая включает внешнюю проверку бюджетной отчетности главных администраторов средств бюджета сельского поселения и подготовку заключения на годовой отчет об исполнении бюджета  сельского поселения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нешняя проверка годового отчета об исполнении бюджета  сельского поселения осуществляется Контрольно счетной палатой МР «Ботлихский район» с соблюдением требований Бюджетного кодекса Российской Феде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е администраторы средств бюджета сельского поселения представляют годовую бюджетную отчетность Контрольно счетную палату, постоянной комиссии по бюджету, налогам и собствен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  сельского поселения для внешней провер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внешней проверки годовой бюджетной отчетности главных администраторов средств бюджета сельского поселения оформляются заключениями по каждому главному администратору средств бюджета  сельского поселения в срок до 25 марта текущего финансового год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представляет отчет об исполнении бюджета  сельского поселения постоянной комиссии по бюджету, налогам и собствен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  сельского поселения для подготовки заключения на него не позднее 1 апреля текущего года. Подготовка заключения на годовой отчет об исполнении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роводится в срок, не превышающий один месяц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ая комиссия по бюджету, налогам и собствен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  сельского поселения на совместном заседа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ят заключение на отчет об исполнении бюджета сельского поселения на основании данных внешней проверки годовой бюджетной отчетности главных администраторов  бюджетных средст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е на годовой отчет об исполнении бюджета сельского поселения представляется постоянной комиссией по бюджету, налогам и собствен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  сельского поселения с одновременным направлением Главе Администрации  сельского поселения»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Решением Собрания депутатов сельского поселения об исполнении бюджета  сельского поселения  утверждается отчет об исполнении  бюджета   сельского поселения  за отчетный финансовый год с указанием общего объема  доходов, расходов и дефицита (профицита) бюджет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Отдельными приложениями к решению Собрания депутатов  сельского поселения об исполнении бюджета сельского поселения за отчетный финансовый год утверждаются показател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по кодам классификации доходов бюдже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ходов бюджета по кодам видов доходов, подвидов доходов, относящихся к доходам бюдж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по ведомственной структуре расходов бюдж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ов бюджета по разделам и подразделам классификации расходов бюджета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точников финансирования дефицита бюджета  по кодам классификации источников финансирования дефицитов бюдже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точников финансирования дефицита бюджета по кодам групп, подгрупп, статей, видов источников финансирования дефицитов бюджета классификации операций сектора государственного управления, относящихся к источникам финансирования дефицитов бюджетов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5. Внесение отчета об исполнении бюджета сельского поселения Собранию депутатов сельского поселения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о Администрация  сельского поселения  представляет Собранию депутатов   сельского поселения отчет об исполнении бюджета  сельского поселения не позднее 1 апреля   текущего года.</w:t>
      </w:r>
    </w:p>
    <w:p>
      <w:pPr>
        <w:pStyle w:val="ConsNonformat2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шение об исполнении бюджета принимается к рассмотрению Собранием депутатов сельского поселения только при представлении всех документов и материалов, указанных  в статье 34 настоящего положения.</w:t>
      </w:r>
    </w:p>
    <w:p>
      <w:pPr>
        <w:pStyle w:val="ConsNonformat2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Статья 36. Рассмотрение отчета об исполнении бюджета  сельского поселения Собранием депутатов  сельского поселения.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Собрание депутатов  сельского поселения рассматривает отчет об исполнении бюджета  сельского поселения в течение одного месяца после  внешней проверки КСП МР «Ботлихский район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ри рассмотрении отчета об исполнении бюджета сельского поселения Собрание депутатов  сельского поселения заслушивает доклад уполномоченного должностного лица Администрации  сельского поселения об исполнении бюджета сельского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 итогам рассмотрения отчета об исполнении бюджета  сельского поселения Собрание депутатов  сельского поселен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 утверждении отчета об исполнении бюдж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отклонении отчета об исполнении бюджета 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2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2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ConsNonformat1">
    <w:name w:val="ConsNonformat Знак1"/>
    <w:basedOn w:val="Style5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2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8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9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0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11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12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51:00Z</dcterms:created>
  <dc:creator>Анварбег</dc:creator>
  <dc:description/>
  <cp:keywords/>
  <dc:language>en-US</dc:language>
  <cp:lastModifiedBy>Алак</cp:lastModifiedBy>
  <dcterms:modified xsi:type="dcterms:W3CDTF">2018-01-22T07:45:00Z</dcterms:modified>
  <cp:revision>49</cp:revision>
  <dc:subject/>
  <dc:title>СОБРАНИЕ ДЕПУТАТОВ ОЛЬГИНСКОГО СЕЛЬСКОГО ПОСЕЛЕНИЯ </dc:title>
</cp:coreProperties>
</file>