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137160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АЛАК» БОТЛИХСКОГО РАЙОНА РД</w:t>
      </w:r>
    </w:p>
    <w:p>
      <w:pPr>
        <w:pStyle w:val="Normal"/>
        <w:pBdr>
          <w:bottom w:val="single" w:sz="12" w:space="3" w:color="000000"/>
        </w:pBdr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68974, РД, Ботлихский район, с. Алак                       тел:2-20-3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29» Декабрь  2017г.                                                                      №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«село Ал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ложений статьи 81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«село Алак» (далее -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бухгалтеру администрации сельского поселения «село Алак» обеспечить финансирование мероприятий из резервного фонда администрации в соответствии с Положением, утвержденным настоящим постановле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село Алак»                                                   Ш. Гаджиев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 «село Ала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«29» Декабря 2017 года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 администрации сельского поселения «село Ал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сельского поселения «село Алак» (далее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ервный фонд администрации создается для финансирования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р резервного фонда администрации устанавливается решением Собрания депутатов АСП «Алак» на соответствующий год и не может превышать 3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редства резервного фонда администрации расходуются на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 только ме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ки общественных организаций и объединени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- проведения мероприят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встреч, симпозиумов, выставок и семинаров по проблемам местного значения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угих мероприятий и расходов, относящихся к полномочиям органов местного самоуправления администрации сельского поселения «село Ала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редства из резервного фонда администрации выделяются на основании распоряжения Главы администрации сельского поселения «село Ала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распоряжении Главы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Использование средств на цели, не предусмотренные распоряжением Главы администрации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униципальные предприятия и учреждения, иные организации, по роду деятельности которых выделяются средства из резервного фонда, представляю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лучатели денежных средств из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 подробный отчет об использовании этих средств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Глава  администрации ежеквартально информирует Собрание депутатов сельского поселения о расходовании резервного фон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за целевым использованием средств резервного фонда осуществляет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9:00Z</dcterms:created>
  <dc:creator>Анварбег</dc:creator>
  <dc:description/>
  <cp:keywords/>
  <dc:language>en-US</dc:language>
  <cp:lastModifiedBy>Алак</cp:lastModifiedBy>
  <cp:lastPrinted>2018-01-22T13:39:00Z</cp:lastPrinted>
  <dcterms:modified xsi:type="dcterms:W3CDTF">2018-01-22T10:41:00Z</dcterms:modified>
  <cp:revision>24</cp:revision>
  <dc:subject/>
  <dc:title>Об утверждении Положения о порядке расходования средств резервного фонда администрации сельского поселения «Деревня Маслово»</dc:title>
</cp:coreProperties>
</file>